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090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PPY HOUSE CLEA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EMPLOY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AME OF CURRENT EMPLOYEE WHO REFERRED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E OF APPLICATION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ST NAME_________________________________FIRST NAME__________________MIDDLE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__________________________________________STATE_________________ZIP CODE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 NUMBER________________________EMAIL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RGENCY CONTACT NAME_______________________________PHONE NUMBER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IONSHIP OF EMERGENCY CONTACT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AVAILABLE FOR EMPLOYMENT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RY REQUIREMENT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AT LEAST 18 YEARS OF AGE?  YES____NO____</w:t>
      </w:r>
    </w:p>
    <w:p>
      <w:pPr>
        <w:pStyle w:val="Normal"/>
        <w:rPr>
          <w:b/>
          <w:b/>
        </w:rPr>
      </w:pPr>
      <w:r>
        <w:rPr>
          <w:b/>
        </w:rPr>
        <w:t>ARE YOU A U.S. CITIZEN?  YES____NO____</w:t>
      </w:r>
    </w:p>
    <w:p>
      <w:pPr>
        <w:pStyle w:val="Normal"/>
        <w:rPr/>
      </w:pPr>
      <w:r>
        <w:rPr>
          <w:b/>
        </w:rPr>
        <w:t>IF HIRED, CAN YOU PROVIDE PROOF THAT YOU ARE ELIGIBLE TO WORK IN THE UNITED STATES?  YES_____NO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VE YOU EVER BEEN ARRESTED?  YES____ NO____ </w:t>
      </w:r>
    </w:p>
    <w:p>
      <w:pPr>
        <w:pStyle w:val="Normal"/>
        <w:rPr>
          <w:b/>
          <w:b/>
        </w:rPr>
      </w:pPr>
      <w:r>
        <w:rPr>
          <w:b/>
        </w:rPr>
        <w:t>HAVE YOU EVER BEEN CONVICTED OF A FELONY?  YES____ NO____</w:t>
      </w:r>
    </w:p>
    <w:p>
      <w:pPr>
        <w:pStyle w:val="Normal"/>
        <w:rPr/>
      </w:pPr>
      <w:r>
        <w:rPr>
          <w:b/>
        </w:rPr>
        <w:t>HAVE YOU EVER BEEN CONVICTED OF A MISDEMEANOR?  YES___ NO___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IF YES, LIST ALL CONVICTIONS, OFFENSES, OR PENDING CHARGES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HAVING A CONVICTION WILL NOT AUTOMATICALLY DISQUALIFY AN APPLICANT FOR A JOB.  THE TYPE AND SERIOUSNESS OF THE CRIME, </w:t>
      </w:r>
      <w:r>
        <w:rPr>
          <w:b/>
          <w:sz w:val="18"/>
          <w:szCs w:val="18"/>
          <w:highlight w:val="yellow"/>
        </w:rPr>
        <w:t>THE DATE OF THE OFFENSE,</w:t>
      </w:r>
      <w:r>
        <w:rPr>
          <w:b/>
          <w:sz w:val="18"/>
          <w:szCs w:val="18"/>
        </w:rPr>
        <w:t xml:space="preserve"> AND THE APPLICANT’S AGE AT THE TIME OF CONVICTION, AND THE WORK AND EDUCATION HISTORY SINCE THE CONVICTION WILL ALL BE CONSIDER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BACKGROUND</w:t>
      </w:r>
    </w:p>
    <w:p>
      <w:pPr>
        <w:pStyle w:val="Normal"/>
        <w:rPr>
          <w:b/>
          <w:b/>
        </w:rPr>
      </w:pPr>
      <w:r>
        <w:rPr>
          <w:b/>
        </w:rPr>
        <w:t>HIGH SCHOOL</w:t>
      </w:r>
    </w:p>
    <w:p>
      <w:pPr>
        <w:pStyle w:val="Normal"/>
        <w:rPr/>
      </w:pPr>
      <w:r>
        <w:rPr>
          <w:b/>
        </w:rPr>
        <w:t>SCHOOL NAME_____________________________________CITY____________________STATE______</w:t>
      </w:r>
    </w:p>
    <w:p>
      <w:pPr>
        <w:pStyle w:val="Normal"/>
        <w:rPr/>
      </w:pPr>
      <w:r>
        <w:rPr>
          <w:b/>
        </w:rPr>
        <w:t>GRADUATED   YES______NO______</w:t>
      </w:r>
    </w:p>
    <w:p>
      <w:pPr>
        <w:pStyle w:val="Normal"/>
        <w:rPr>
          <w:b/>
          <w:b/>
        </w:rPr>
      </w:pPr>
      <w:r>
        <w:rPr>
          <w:b/>
        </w:rPr>
        <w:t>CONTINUING EDUCATION</w:t>
      </w:r>
    </w:p>
    <w:p>
      <w:pPr>
        <w:pStyle w:val="Normal"/>
        <w:rPr/>
      </w:pPr>
      <w:r>
        <w:rPr>
          <w:b/>
        </w:rPr>
        <w:t>SCHOOL NAME______________________________________CITY___________________STATE______</w:t>
      </w:r>
    </w:p>
    <w:p>
      <w:pPr>
        <w:pStyle w:val="Normal"/>
        <w:rPr/>
      </w:pPr>
      <w:r>
        <w:rPr>
          <w:b/>
        </w:rPr>
        <w:t>FROM _______TO________MAJOR EMPHASIS___________________________GRADUATED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IOUS EMPLOYMENT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(LAST TWO EMPLOYERS)</w:t>
      </w:r>
    </w:p>
    <w:p>
      <w:pPr>
        <w:pStyle w:val="Normal"/>
        <w:rPr>
          <w:b/>
          <w:b/>
        </w:rPr>
      </w:pPr>
      <w:r>
        <w:rPr>
          <w:b/>
        </w:rPr>
        <w:t>COMPANY NAME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CITY_______________________STATE_____</w:t>
      </w:r>
    </w:p>
    <w:p>
      <w:pPr>
        <w:pStyle w:val="Normal"/>
        <w:rPr/>
      </w:pPr>
      <w:r>
        <w:rPr>
          <w:b/>
        </w:rPr>
        <w:t>START DATE_______________ ENDING DATE___________</w:t>
      </w:r>
    </w:p>
    <w:p>
      <w:pPr>
        <w:pStyle w:val="Normal"/>
        <w:rPr/>
      </w:pPr>
      <w:r>
        <w:rPr>
          <w:b/>
        </w:rPr>
        <w:t>STARTING POSITION___________________ ENDING POSITION______________________________</w:t>
      </w:r>
    </w:p>
    <w:p>
      <w:pPr>
        <w:pStyle w:val="Normal"/>
        <w:rPr/>
      </w:pPr>
      <w:r>
        <w:rPr>
          <w:b/>
        </w:rPr>
        <w:t>DESCRIBE RESPONSIBILITIES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ARTING SALARY_________   ENDING SALARY__________________</w:t>
      </w:r>
    </w:p>
    <w:p>
      <w:pPr>
        <w:pStyle w:val="Normal"/>
        <w:rPr>
          <w:b/>
          <w:b/>
        </w:rPr>
      </w:pPr>
      <w:r>
        <w:rPr>
          <w:b/>
        </w:rPr>
        <w:t>IMMEDIATE SUPERVISOR’S NAME_______________________________NUMBER________________</w:t>
      </w:r>
    </w:p>
    <w:p>
      <w:pPr>
        <w:pStyle w:val="Normal"/>
        <w:rPr>
          <w:b/>
          <w:b/>
        </w:rPr>
      </w:pPr>
      <w:r>
        <w:rPr>
          <w:b/>
        </w:rPr>
        <w:t>MAY WE CONTACT?  YES______NO______</w:t>
      </w:r>
    </w:p>
    <w:p>
      <w:pPr>
        <w:pStyle w:val="Normal"/>
        <w:rPr>
          <w:b/>
          <w:b/>
        </w:rPr>
      </w:pPr>
      <w:r>
        <w:rPr>
          <w:b/>
        </w:rPr>
        <w:t>REASON FOR LEAVING___________________________________________________________________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COMPANY NAME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CITY_______________________STATE_____</w:t>
      </w:r>
    </w:p>
    <w:p>
      <w:pPr>
        <w:pStyle w:val="Normal"/>
        <w:rPr/>
      </w:pPr>
      <w:r>
        <w:rPr>
          <w:b/>
        </w:rPr>
        <w:t>START DATE_______________ ENDING DATE______________</w:t>
      </w:r>
    </w:p>
    <w:p>
      <w:pPr>
        <w:pStyle w:val="Normal"/>
        <w:rPr>
          <w:b/>
          <w:b/>
        </w:rPr>
      </w:pPr>
      <w:r>
        <w:rPr>
          <w:b/>
        </w:rPr>
        <w:t>STARTING POSITION___________________ ENDING POSITION______________________________</w:t>
      </w:r>
    </w:p>
    <w:p>
      <w:pPr>
        <w:pStyle w:val="Normal"/>
        <w:rPr/>
      </w:pPr>
      <w:r>
        <w:rPr>
          <w:b/>
        </w:rPr>
        <w:t>DESCRIBE RESPONSIBILITIES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ARTING SALARY_________   ENDING SALARY__________________</w:t>
      </w:r>
    </w:p>
    <w:p>
      <w:pPr>
        <w:pStyle w:val="Normal"/>
        <w:rPr/>
      </w:pPr>
      <w:r>
        <w:rPr>
          <w:b/>
        </w:rPr>
        <w:t>IMMEDIATE SUPERVISOR’S NAME_______________________________NUMBER________________</w:t>
      </w:r>
    </w:p>
    <w:p>
      <w:pPr>
        <w:pStyle w:val="Normal"/>
        <w:rPr>
          <w:b/>
          <w:b/>
        </w:rPr>
      </w:pPr>
      <w:r>
        <w:rPr>
          <w:b/>
        </w:rPr>
        <w:t>MAY WE CONTACT?  YES______NO______</w:t>
      </w:r>
    </w:p>
    <w:p>
      <w:pPr>
        <w:pStyle w:val="Normal"/>
        <w:rPr>
          <w:b/>
          <w:b/>
        </w:rPr>
      </w:pPr>
      <w:r>
        <w:rPr>
          <w:b/>
        </w:rPr>
        <w:t>REASON FOR LEAVING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 DO YOU WANT THIS JOB?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UNDERSTAND THAT ALL OF THE ABOVE INFORMATION IS TRUE AND THAT FALSIFICATION OF ANY INFORMATION ON THIS APPLICATION IS GROUNDS FOR TERMINATION.  I ALSO UNDERSTAND THAT I  MUST BE AVAILABLE FOR EMPLOYMENT BETWEEEN THE HOURS OF 8:00AM TO 5:30PM, MONDAY THROUGH FRIDA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I UNDERSTAND THAT NEITHER THE COMPLETION OF THIS APPLICATION NOR ANY OTHER PART OF MY CONSIDERATION FOR EMPLOYMENT ESTABLISHES ANY OBLIGATION FOR HAPPY HOUSE CLEANING TO HIRE ME.  IF I AM HIRED, I UNDERSTAND THAT EITHER HAPPY HOUSE CLEANING OR I CAN TERMINATE MY EMPLOYMENT AT ANY TIME AND FOR ANY REASON, WITH OR WITHOUT CAUSE AND WITHOUT PRIOR NOTICE.  I UNDERSTAND THAT NO REPRESENTATIVE OF HAPPY HOUSE CLEANING HAS THE AUTHORITY TO MAKE ANY ASSURANCE TO THE CONTRARY.  I AUTHORIZE HAPPY HOUSE CLEANING TO CONTACT REFERENCES PROVIDED FOR EMPLOYMENT REFERENCE CHECKS.  IF ANY INFORMATION I HAVE PROVIDED IS UNTRUE. OR IF I HAVE CONCEALED MATERIAL INFORMATION, I UNDERSTAND THAT THIS WILL CONSTITUTE CAUSE FOR THE DENIAL OF EMPLOYMENT OR IMMEDIATE DISMISSAL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</w:t>
        <w:tab/>
        <w:t xml:space="preserve">     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SIGNATURE                                                      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30:00Z</dcterms:created>
  <dc:creator>Happy House Services</dc:creator>
  <dc:description/>
  <cp:keywords/>
  <dc:language>en-US</dc:language>
  <cp:lastModifiedBy>Michael Henderson</cp:lastModifiedBy>
  <cp:lastPrinted>2023-09-19T07:44:00Z</cp:lastPrinted>
  <dcterms:modified xsi:type="dcterms:W3CDTF">2023-09-20T15:32:00Z</dcterms:modified>
  <cp:revision>6</cp:revision>
  <dc:subject/>
  <dc:title>APPLICATION FOR EMPLOYMENT</dc:title>
</cp:coreProperties>
</file>